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2226"/>
        <w:gridCol w:w="1087"/>
        <w:gridCol w:w="3310"/>
        <w:gridCol w:w="1740"/>
      </w:tblGrid>
      <w:tr>
        <w:trPr>
          <w:trHeight w:val="90" w:hRule="atLeast"/>
        </w:trPr>
        <w:tc>
          <w:tcPr>
            <w:tcW w:w="8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心目中的科技馆”阜阳市青少年征文大赛小学组获奖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题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所在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育新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艺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三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宸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鼓楼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昊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北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宇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第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港集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路第一小学易景国际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镇闻集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奕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北京路第一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艺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鼓楼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仙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开发区康佳希望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鼓楼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诗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北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镇闻集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峻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北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翱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六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北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想象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北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镇闻集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育新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博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北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诗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和谐路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颍州路第一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龙腾希望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育新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泽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东清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笑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苗桥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北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博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北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丫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龙腾希望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泷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实验小学南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十一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四九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一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第五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昭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鼓楼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雅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开发区颍南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诗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和谐路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育新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镇两河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卜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东盛路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港集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大新镇中心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的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苗桥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凯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开发区颍南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第五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鼓楼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焕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长春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镇闻集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如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育新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羿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和谐路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怡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北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搬井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搬井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插花镇插花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简体" w:hAnsi="方正仿宋简体" w:eastAsia="方正仿宋简体" w:cs="方正小标宋简体"/>
          <w:color w:val="000000"/>
          <w:spacing w:val="-11"/>
          <w:sz w:val="30"/>
          <w:szCs w:val="30"/>
          <w:lang w:bidi="ar"/>
        </w:rPr>
      </w:pPr>
      <w:r>
        <w:rPr>
          <w:rFonts w:eastAsia="方正仿宋简体" w:cs="方正小标宋简体" w:ascii="方正仿宋简体" w:hAnsi="方正仿宋简体"/>
          <w:color w:val="000000"/>
          <w:spacing w:val="-11"/>
          <w:sz w:val="30"/>
          <w:szCs w:val="30"/>
          <w:lang w:bidi="ar"/>
        </w:rPr>
      </w:r>
    </w:p>
    <w:tbl>
      <w:tblPr>
        <w:tblW w:w="9039" w:type="dxa"/>
        <w:jc w:val="left"/>
        <w:tblInd w:w="-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"/>
        <w:gridCol w:w="558"/>
        <w:gridCol w:w="113"/>
        <w:gridCol w:w="2113"/>
        <w:gridCol w:w="1097"/>
        <w:gridCol w:w="3306"/>
        <w:gridCol w:w="1742"/>
      </w:tblGrid>
      <w:tr>
        <w:trPr>
          <w:trHeight w:val="780" w:hRule="atLeast"/>
        </w:trPr>
        <w:tc>
          <w:tcPr>
            <w:tcW w:w="9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心目中的科技馆”阜阳市青少年征文大赛中学组获奖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题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所在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沐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芮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大新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造世界 创新成就未来——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勤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师范大学第二附属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宇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第十七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现代职业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艺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舒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哲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颜色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——幻想科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上令人思考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奕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第一初级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嘿，阜阳科技馆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第一初级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一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第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？科技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第十七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现代职业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就梦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峻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大庙集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镇两河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奥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誉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静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洋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城郊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庆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现代职业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曼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城郊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超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如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锦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第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韵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第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芮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第二十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6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第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7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冰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6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城郊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9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城郊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3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城郊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我心目中的科技馆”阜阳市青少年征文大赛优秀指导老师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宽锐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育新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影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三里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晴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鼓楼中心校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宁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山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侠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港集学校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玲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路第一小学易景国际分校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冉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园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北京路第一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梅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鼓楼中心校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影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开发区康佳希望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广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鼓楼中心校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莟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洁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六里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金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第二实验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姣姣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和谐路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梅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龙腾希望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茜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东清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楠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苗桥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第二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鑫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鼓楼中心校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士芳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实验小学南校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园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十一中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丽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四九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翠梅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第五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伟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开发区颍南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付芳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和谐路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洪伟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东盛路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镇两河中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港集学校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卉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大新镇中心小学</w:t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超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苗桥小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慢慢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长春小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丙芳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育新小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萍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和谐路小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梅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开发区康佳希望小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琳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育新小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影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搬井小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侠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搬井小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锐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插花镇插花小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春梅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启文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大新镇中心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师范大学第二附属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俊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璐璐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第十七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棘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现代职业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荣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科技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之军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第一初级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远立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志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胜楠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婕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第三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楠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燕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现代职业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军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艳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大庙集镇中心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宾华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领东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田家炳实验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城郊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丽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城郊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艳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曼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景山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第三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第二十二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镇中心学校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夏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蕾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城郊中学</w:t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和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我心目中的科技馆”阜阳市青少年征文大赛优秀组织单位名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方正仿宋简体" w:hAnsi="方正仿宋简体" w:eastAsia="方正仿宋简体" w:cs="方正小标宋简体"/>
          <w:color w:val="000000"/>
          <w:spacing w:val="-11"/>
          <w:sz w:val="30"/>
          <w:szCs w:val="30"/>
          <w:lang w:bidi="ar"/>
        </w:rPr>
      </w:pPr>
      <w:r>
        <w:rPr>
          <w:rFonts w:eastAsia="方正仿宋简体" w:cs="方正小标宋简体" w:ascii="方正仿宋简体" w:hAnsi="方正仿宋简体"/>
          <w:color w:val="000000"/>
          <w:spacing w:val="-11"/>
          <w:sz w:val="30"/>
          <w:szCs w:val="30"/>
          <w:lang w:bidi="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方正仿宋简体" w:hAnsi="方正仿宋简体" w:eastAsia="方正仿宋简体" w:cs="方正小标宋简体"/>
          <w:color w:val="000000"/>
          <w:spacing w:val="-11"/>
          <w:sz w:val="30"/>
          <w:szCs w:val="30"/>
          <w:lang w:bidi="ar"/>
        </w:rPr>
      </w:pPr>
      <w:r>
        <w:rPr>
          <w:rFonts w:eastAsia="方正仿宋简体" w:cs="方正小标宋简体" w:ascii="方正仿宋简体" w:hAnsi="方正仿宋简体"/>
          <w:color w:val="000000"/>
          <w:spacing w:val="-11"/>
          <w:sz w:val="30"/>
          <w:szCs w:val="30"/>
          <w:lang w:bidi="ar"/>
        </w:rPr>
      </w:r>
    </w:p>
    <w:tbl>
      <w:tblPr>
        <w:tblW w:w="89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3210"/>
        <w:gridCol w:w="5048"/>
      </w:tblGrid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奖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和谐路小学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育新小学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实验小学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搬井小学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闻集镇闻集小学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鼓楼中心校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田家炳实验中学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颍上第三中学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关集中心学校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现代职业学校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城郊中学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简体" w:hAnsi="方正仿宋简体" w:eastAsia="方正仿宋简体" w:cs="方正小标宋简体"/>
          <w:color w:val="000000"/>
          <w:spacing w:val="-11"/>
          <w:sz w:val="30"/>
          <w:szCs w:val="30"/>
          <w:lang w:bidi="ar"/>
        </w:rPr>
      </w:pPr>
      <w:r>
        <w:rPr>
          <w:rFonts w:eastAsia="方正仿宋简体" w:cs="方正小标宋简体" w:ascii="方正仿宋简体" w:hAnsi="方正仿宋简体"/>
          <w:color w:val="000000"/>
          <w:spacing w:val="-11"/>
          <w:sz w:val="30"/>
          <w:szCs w:val="3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02:00Z</dcterms:created>
  <dc:creator>颍淮居士</dc:creator>
  <dc:description/>
  <dc:language>en-US</dc:language>
  <cp:lastModifiedBy>Administrator</cp:lastModifiedBy>
  <cp:lastPrinted>2020-11-16T16:26:00Z</cp:lastPrinted>
  <dcterms:modified xsi:type="dcterms:W3CDTF">2020-11-16T09:5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