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阜阳市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青少年科技创新大赛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人员和申报作品有关要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赛人员及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青少年竞赛参赛人员：我市在校中小学生（科幻画作者要求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岁的少年儿童，计算年龄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者人数规定。青少年科技创新成果竞赛项目申报作者一般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辅导老师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（严禁挂名行为，未实际参与作品创作或辅导，一同申报，一经发现，取消参赛资格，决赛时选手均需接受问辩）；青少年科技实践活动比赛项目申报辅导老师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少年儿童科学幻想绘画比赛项目申报作者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辅导老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者所申报的项目必须是从当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往前推不超过两年时间内完成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作品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少年儿童科学幻想绘画比赛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参评作品要求符合主题，充分体现科学幻想；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参评作品一律在规格为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/>
          <w:sz w:val="32"/>
          <w:szCs w:val="32"/>
        </w:rPr>
        <w:t>㎝</w:t>
      </w:r>
      <w:r>
        <w:rPr>
          <w:rFonts w:eastAsia="仿宋_GB2312" w:ascii="仿宋_GB2312" w:hAnsi="仿宋_GB2312"/>
          <w:sz w:val="32"/>
          <w:szCs w:val="32"/>
        </w:rPr>
        <w:t>×54</w:t>
      </w:r>
      <w:r>
        <w:rPr>
          <w:rFonts w:ascii="仿宋_GB2312" w:hAnsi="仿宋_GB2312"/>
          <w:sz w:val="32"/>
          <w:szCs w:val="32"/>
        </w:rPr>
        <w:t>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开）纸或其它材料上绘制，不需装裱；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作品形式可以是油画、国画、水彩画、水粉画、钢笔画、铅笔画、蜡笔画、版画、粘贴画、电脑绘画等画种，作品风格及使用材料不限，但不包括非画类的美术品、工艺品；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参评作品仅限个人作品，即由作者本人独立完成的作品，不接受集体作品；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参评作品要注意构想的独特性、新颖性。抄袭他人作品，一经发现将被取消参评资格，并予以通报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申报时上报：申报表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用回形针附在作品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尽量不要贴于在作品背面，在作品背面用铅笔写上作品名称、作者、辅导老师姓名和电话。同时报送申报表电子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青少年科技创新成果竞赛、科技辅导员科技创新成果竞赛、青少年科技实践活动比赛项目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每个项目报送作品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简介、作品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、申报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同时录制作品简介短视频（时长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透露个人相关信息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科技辅导员创新项目应附说明项目原理、用途、改进点等资料和项目实物照片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所有参赛项目应提供查新报告，其中技术发明最好提供专利查新报告。查新报告的格式会在申报表中体现。选手必须对类似论文或项目进行检索，并说明自己的项目与他人的论文或项目相比有哪些创新之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详情可咨询阜阳市科协科普部，电话：</w:t>
      </w:r>
      <w:r>
        <w:rPr>
          <w:rFonts w:eastAsia="仿宋_GB2312" w:ascii="仿宋_GB2312" w:hAnsi="仿宋_GB2312"/>
          <w:sz w:val="32"/>
          <w:szCs w:val="32"/>
        </w:rPr>
        <w:t>229661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5:00Z</dcterms:created>
  <dc:creator>科协办公室主任</dc:creator>
  <dc:description/>
  <cp:keywords/>
  <dc:language>en-US</dc:language>
  <cp:lastModifiedBy>市科协科普部</cp:lastModifiedBy>
  <dcterms:modified xsi:type="dcterms:W3CDTF">2021-03-01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