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阜阳市科学技术协会、阜阳市教育局关于第四届阜阳市中小学机器人竞赛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获奖名单</w:t>
      </w:r>
      <w:r>
        <w:rPr>
          <w:rFonts w:ascii="方正小标宋简体" w:hAnsi="方正小标宋简体" w:eastAsia="方正小标宋简体"/>
          <w:sz w:val="44"/>
          <w:szCs w:val="44"/>
        </w:rPr>
        <w:t>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《阜阳市科学技术协会、阜阳市教育局关于举办第四届阜阳市中小学机器人竞赛的通知》（阜科协〔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阜阳市科技馆举办了第四届中小学机器人竞赛。共评出一等奖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名，优秀组织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现将获奖名单予以公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如有异议，请向阜阳市科协、阜阳市教育局实名反映并提供书面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；联系电话：</w:t>
      </w:r>
      <w:r>
        <w:rPr>
          <w:rFonts w:eastAsia="仿宋_GB2312" w:ascii="仿宋_GB2312" w:hAnsi="仿宋_GB2312"/>
          <w:sz w:val="32"/>
          <w:szCs w:val="32"/>
        </w:rPr>
        <w:t>0558-2265217</w:t>
      </w:r>
      <w:r>
        <w:rPr>
          <w:rFonts w:ascii="仿宋_GB2312" w:hAnsi="仿宋_GB2312" w:eastAsia="仿宋_GB2312"/>
          <w:sz w:val="32"/>
          <w:szCs w:val="32"/>
        </w:rPr>
        <w:t>（市教育局），</w:t>
      </w:r>
      <w:r>
        <w:rPr>
          <w:rFonts w:eastAsia="仿宋_GB2312" w:ascii="仿宋_GB2312" w:hAnsi="仿宋_GB2312"/>
          <w:sz w:val="32"/>
          <w:szCs w:val="32"/>
        </w:rPr>
        <w:t>0558-2296610</w:t>
      </w:r>
      <w:r>
        <w:rPr>
          <w:rFonts w:ascii="仿宋_GB2312" w:hAnsi="仿宋_GB2312" w:eastAsia="仿宋_GB2312"/>
          <w:sz w:val="32"/>
          <w:szCs w:val="32"/>
        </w:rPr>
        <w:t>（市科协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285713016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56" w:hanging="9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四届阜阳市中小学机器人竞赛拟获奖名单</w:t>
      </w:r>
    </w:p>
    <w:p>
      <w:pPr>
        <w:pStyle w:val="Normal"/>
        <w:ind w:left="1556" w:hanging="9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第四届阜阳市中小学机器人竞赛优秀组织单位名单      </w:t>
      </w:r>
    </w:p>
    <w:p>
      <w:pPr>
        <w:pStyle w:val="Normal"/>
        <w:ind w:left="1556" w:hanging="9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科学技术协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：第四届阜阳市中小学机器人竞赛拟获奖名单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3930"/>
        <w:gridCol w:w="1080"/>
        <w:gridCol w:w="1080"/>
        <w:gridCol w:w="1080"/>
        <w:gridCol w:w="4320"/>
        <w:gridCol w:w="1080"/>
        <w:gridCol w:w="825"/>
      </w:tblGrid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市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籍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等次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双足人形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钊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旭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双足人形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亦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旭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双足人形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子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峻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鼓楼办事处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大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双足人形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展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双足人形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徵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双足人形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壮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旭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孟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吉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诗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书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志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艺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师范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薄小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浩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西城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雯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笑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光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爱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景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天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懿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程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电力名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熠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电力名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璐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集镇王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树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佳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志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雨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国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邴集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坤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回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小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书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雪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梓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西城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紫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治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师范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高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鹤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育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誉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回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三十里铺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治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锡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鼓楼办事处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晟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苗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博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光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彦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冠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统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区白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俊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凯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志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马寨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秉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子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璟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三十里铺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雅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天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泽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回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彩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沛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祥源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浩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静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天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锦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肥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紫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邴集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合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姿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梓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全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奕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集镇王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占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博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啸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欣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浩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宇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恒信光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东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有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哲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祥源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佳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苗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玉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睿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祥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恒信光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卯翠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锦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晋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肥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楷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寅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梓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小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默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师范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高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鑫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笑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文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若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锦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天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清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坤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俊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春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辰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老庙镇老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奕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老庙镇老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晟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桂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恩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一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团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枣庄镇王庄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亓善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胤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忠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天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秀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可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枣庄镇王庄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铭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爱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语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哲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庆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亮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一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苏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杨桥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启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家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海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翊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睿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关街道中心校阜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连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逸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慧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关街道中心校阜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长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刘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春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嘉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街道顺河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金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艺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全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k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文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街道顺河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思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七里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德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宸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雨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三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义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三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开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姝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金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七里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炎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亚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苗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素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传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苗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姝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雨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汝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君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文峰办事处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陈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七里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新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颍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禹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大附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师范大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三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孝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全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正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广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上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宸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启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天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肥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崴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熙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华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秦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三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奕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玉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七里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俊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博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清河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坤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幸福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恒信光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天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赜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俊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恒信光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新汇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关街道中心校阜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玉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梓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薇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索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幸福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南街道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北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薇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南街道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关街道城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渭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元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县城南街道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飞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棚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棚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远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昕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莲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马寨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丽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梓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马寨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嫚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世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乐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行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冰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岩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大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大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宇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可编程控制的空中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欣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农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卓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七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舒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荣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七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玲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临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胜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临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佰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临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振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尚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振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综合技能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露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实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临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家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师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德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少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许堂乡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少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亓奥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许堂乡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兴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雨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金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亦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颍西办事处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亚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闻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行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大附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章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许堂乡大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 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傲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宇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马寨乡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星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家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上县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园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乾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程集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雅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三十里铺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知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永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上县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奥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首市砖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慧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南县许堂乡大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天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程集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轮式或履带式行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秀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心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三十里铺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庭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大附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骏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艺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蓬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永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飞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袁寨镇临颍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继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袁寨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好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马寨乡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运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袁寨镇临颍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颍州区马寨乡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绍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东区袁寨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厚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则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陈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区程集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新挑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文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云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蓬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星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第十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黎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创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浩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颍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发区一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01" w:gutter="0" w:header="851" w:top="1587" w:footer="992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届阜阳市中小学机器人竞赛优秀组织单位名单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颍州区教育局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界首市教育局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临泉县教育局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颍州区科学技术协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临泉县科学技术协会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701" w:footer="992" w:bottom="1440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0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2:00Z</dcterms:created>
  <dc:creator>acer</dc:creator>
  <dc:description/>
  <dc:language>en-US</dc:language>
  <cp:lastModifiedBy>市科协科普部</cp:lastModifiedBy>
  <cp:lastPrinted>2018-09-29T15:11:00Z</cp:lastPrinted>
  <dcterms:modified xsi:type="dcterms:W3CDTF">2021-05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