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43"/>
        <w:gridCol w:w="5365"/>
        <w:gridCol w:w="1616"/>
      </w:tblGrid>
      <w:tr>
        <w:trPr>
          <w:trHeight w:val="700" w:hRule="atLeast"/>
        </w:trPr>
        <w:tc>
          <w:tcPr>
            <w:tcW w:w="89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阜阳市首届科普创意创新大赛科普讲解</w:t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彪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品危害路径的科学阐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馨瑶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的“气球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英雄智运食盐（食盐溶解于水的奥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腰而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卫星为什么腾空而起升入太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彭彭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栓系统科普讲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继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火箭小课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雪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攻略——口罩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旭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标本制作科普讲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简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发明技法之列举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知识科普讲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遗忘的“部落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雯雯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盼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及热能的转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凯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力转动的阜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淼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海不死的秘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依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谚语科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求生技能火与水的获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梦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眠障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然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的产生过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雪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病毒德尔塔的防护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干红葡萄酒技术活动讲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锚锚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的颜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y🐰</cp:lastModifiedBy>
  <dcterms:modified xsi:type="dcterms:W3CDTF">2021-11-23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CEF9CB224946ADB89C61D6A5FD48</vt:lpwstr>
  </property>
  <property fmtid="{D5CDD505-2E9C-101B-9397-08002B2CF9AE}" pid="3" name="KSOProductBuildVer">
    <vt:lpwstr>2052-11.16.1</vt:lpwstr>
  </property>
</Properties>
</file>