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42"/>
        <w:gridCol w:w="4985"/>
        <w:gridCol w:w="1604"/>
      </w:tblGrid>
      <w:tr>
        <w:trPr>
          <w:trHeight w:val="700" w:hRule="atLeast"/>
        </w:trPr>
        <w:tc>
          <w:tcPr>
            <w:tcW w:w="83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阜阳市首届科普创意创新大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科普实验展演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名次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娟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“桶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铁磁性强弱的影响因素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雯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焰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琳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兔灭火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直线传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烈火绘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悦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失的水和彩色的绿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艳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安全——洁厕灵和</w:t>
            </w: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能混用吗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高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摆实验展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示物体浮沉现象实验的改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晶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灭火器实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素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变饮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洁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净化及净化水的过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侠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有阴晴圆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和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涛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罗喷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艺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小知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穿墙的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云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“生气”的苹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伟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跑得快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sy🐰</cp:lastModifiedBy>
  <dcterms:modified xsi:type="dcterms:W3CDTF">2021-11-23T09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ACA47742B8365D3B89C61857CF355</vt:lpwstr>
  </property>
  <property fmtid="{D5CDD505-2E9C-101B-9397-08002B2CF9AE}" pid="3" name="KSOProductBuildVer">
    <vt:lpwstr>2052-11.16.1</vt:lpwstr>
  </property>
</Properties>
</file>