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3"/>
        <w:gridCol w:w="4731"/>
        <w:gridCol w:w="1639"/>
      </w:tblGrid>
      <w:tr>
        <w:trPr>
          <w:trHeight w:val="700" w:hRule="atLeast"/>
        </w:trPr>
        <w:tc>
          <w:tcPr>
            <w:tcW w:w="83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阜阳市首届科普创意创新大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普微视频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奔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广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云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科普 助力冬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大的中国空间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癫痫的急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能降耗，科学用电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颍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双减”政策下，眼睛也该减减负 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磁珠，大危害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怡昕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不知道的妊娠期糖尿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春燕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藏纸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规范注射并不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宛军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网络诈骗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皮肤大揭秘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雪青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淮河防汛的气象故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纸成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丝伤我透明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汝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达人”小方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归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型拉尼娜来袭，今年冬天会更冷吗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呼吸共命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灾小课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芝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记心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  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小儿辩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溺水安全科普视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天云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后天空为什么会有彩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龙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可以灭掉所有的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态文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是否已经进入倒计时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子抑郁不是“装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y🐰</cp:lastModifiedBy>
  <dcterms:modified xsi:type="dcterms:W3CDTF">2021-11-23T09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2141BFBA31B90AB99C61E472413B</vt:lpwstr>
  </property>
  <property fmtid="{D5CDD505-2E9C-101B-9397-08002B2CF9AE}" pid="3" name="KSOProductBuildVer">
    <vt:lpwstr>2052-11.16.1</vt:lpwstr>
  </property>
</Properties>
</file>